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JAK UCZĄ SIĘ MAŁE DZIECI?</w:t>
        <w:br/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dzy Rodzic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spieranie rozwoju dziecka wiąże się z dostarczaniem mu możliwie najliczniejszych okazji do uczenia się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jlepsze rezultaty u bardzo małych dzieci przynosi wspieranie ich rozwoju w naturalnym środowisk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e trzy lata życia dziecka stanowią okres wyjątkowej podatności na wpływy otoczeni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wój dziecka i proces uczenia się możemy wspierać na różne sposoby, szczególnie w tych trudnych dla wszystkich dniach związanych z koniecznością ograniczenia kontaktów społecznych warto pamiętać, ż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Naturalne środowisko i rutynowe czynności rodziny mają ogromną i często niedocenianą wartość edukacyjną dla maluch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Wszystkie codzienne czynności w rodzinie niewątpliwie wspierają rozwój małego dziecka poprzez powtarzalność i przewidywalnoś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Przewidywalność ułatwia angażowanie się dziecka w kontakt z ludźmi i przedmiotami sprzyjając jego rozwojowi i opanowaniu różnych umiejętnoś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angażowanie, niezależność oraz interakcje społeczne to kluczowe pojęcia dla procesu uczenia się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AK ZATEM ZAPEWNIĆ OBECNOŚĆ TYCH ZASAD W CODZIENNYM ŻYCIU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ówiąc o zaangażowaniu – motywuj swoje dziecko poprzez atrakcyjne dla niego aktywności, podążaj za jego zainteresowaniami, ulubionymi zabawami i przedmiotami, którymi chce się bawić, manipulować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iezależność – pozwól swojemu dziecku na dokonywanie wyborów, na możliwie największą samodzielność w działaniu, na eksperymentowanie i doświadczanie skutków dokonanych w środowisku zmian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interakcje – reaguj na komunikaty dziecka, bądź wrażliwy, mów do dziecka w łatwy i zrozumiały sposób, zmieniaj tonację głos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to pamiętać, że pierwsze doświadczenia dziecka mają znaczny wpływ na przebieg jego przyszłego rozwoju emocjonalnego, intelektualnego i fizyczneg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dzieci rozwijają się w relacyjnym środowisku, które zazwyczaj jest tworzone przez rodzinę. Codzienna i ciągła interakcja ułatwia proces tworzenia więzi między dzieckiem a rodziną. Proces ten, nazywany bezpiecznym przywiązaniem do bliskich dorosłych, zwykle rodziców, prowadzi do rozwoju empatii, zaufania i dobrosta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KO PRZYKŁAD EDUKACYJNYCH DZIAŁAŃ RODZICÓW W CODZIENNYCH CZYNNOŚCIACH – CO ROBI DZIECKO?  możemy wymienić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ywa części garderoby podczas ubierania i podaje nazwy produktów spożywczych/potraw podczas śniadania (10 minut)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piewa piosenki z rodziną podczas codziennych czynności (15 minut),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ląda książkę z obrazkami przed drzemką (10 minut),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wi się z rodziną, podając nazwy zabawek (15 minut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ywa zabawki i przedmioty toaletowe podczas kąpieli (10 minut)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owiada bajkę tacie/mamie/babci na dobranoc (10 minut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dzy Rodzice pamiętajcie, że Wasza rodzicielska miłość, cierpliwość, mądrość oraz znajomość potrzeb i możliwości dziecka są Waszymi najlepszymi pomocnikam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7:00Z</dcterms:created>
  <dc:creator>Wojtek</dc:creator>
  <dc:description/>
  <dc:language>en-US</dc:language>
  <cp:lastModifiedBy>Wojtek</cp:lastModifiedBy>
  <dcterms:modified xsi:type="dcterms:W3CDTF">2020-04-16T21:00:00Z</dcterms:modified>
  <cp:revision>5</cp:revision>
  <dc:subject/>
  <dc:title/>
</cp:coreProperties>
</file>