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CZESNE WSPOMAGANIE ROZWOJU (WWR) REALIZOWANE W WARUNKACH DOMOWYCH PRZEZ RODZICÓW MAŁYCH DZIECI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rodzy Rodzic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grywacie wyjątkową rolę w rozwoju Waszego dziecka . To właśnie wy ustanawiacie relację opartą na czułości i przywiązaniu, której zdecydowanie nie można zastąpić niczym innym. Pamiętajcie, że wspieracie ciągły proces uczenia się dziecka w każdej codziennej sytuacji, w którą się zaangażuje Wasza pociech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łe dzieci najlepiej uczą się poprzez codzienne doświadczenia i interakcje ze znajomymi osobami oraz w znanych im sytuacj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rogi Rodzicu, pozostając w domu, zwróć uwagę na istotne aspekty, które wspierają rozwój Twojego dziecka, przede wszystkim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tmosferę spokoju i rad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kontaktach z dzieckiem staraj się zachować spokój i optymizm. Komfort psychiczny rodzica jest elementem wspierania  rozwoju dzieck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sądnie i odpowiedzialnie przekazuj informacje na temat obecnej sytuacji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araj się być z dzieckiem w kręgu jego zainteresowań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dostarczaj sobie i dziecku okazji do przeżywania radości, odprężenia, komfortu fizycznego </w:t>
        <w:br/>
        <w:t xml:space="preserve">i psychi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olejnym ważnym aspektem, który wspiera rozwój Waszego dziecka jest plan d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obecnej sytuacji dzieci nie uczęszczają do placówek opiekuńczo-edukacyjnych, a co najmniej jeden z rodziców nie chodzi do pracy, dlatego też w domach panuje inny porządek dnia. Uporządkuj, zaplanuj i omów w rodzinie nowy plan dnia. Zarówno dziecku, jak również jego rodzicom pomaga powtarzalność i przewidywalność zdarzeń, w miarę stała struktura organizująca życie rodzin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ie sposób nie wspomnieć o aktywności</w:t>
      </w:r>
      <w:r>
        <w:rPr>
          <w:rFonts w:cs="Times New Roman" w:ascii="Times New Roman" w:hAnsi="Times New Roman"/>
          <w:sz w:val="24"/>
        </w:rPr>
        <w:t xml:space="preserve"> – starajmy się poszukiwać nowych możliwości zapewnienia dziecku aktywności stosowanych do jego wieku, potrzeb i zainteresowań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miarę możliwości angażuj dziecko w codzienne rutynowe czynności rodziny takie jak: sprzątanie, gotowanie, wspólne posiłki, czy też pra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codzienne sytuacje są niewątpliwie wspaniałą okazją do poznawania najbliższego otoczenia, a tym samym nauki nowych pojęć, relacji między przedmiotami oraz funkcji przedmio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móż dziecku odkrywać bogactwo domowego środowiska, obserwując, co przyciąga jego uwagę i wzbudza ciekawość. Codzienne czynności są dobrą okazją do uczenia się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Drogi Rodzicu czas na zabawę jest również ważnym aspektem, który wspiera rozwój Waszego dziec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miarę możliwości baw się razem z dzieckiem. Postaraj się być jego partnerem w zabawie, zadbaj o dobry konta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ejdź do poziomu wzrostu dziecka, by mieć z nim kontakt wzrokowy i emocjonalny. Wykorzystuj zabawy z naprzemiennym uczestniczeniem w aktywności (raz ty, raz j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stotne jest również, aby w interakcji z dzieckiem wykorzystywać strategie proponowane przez specjalistów, obserwowane w czasie zajęć WW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olejnym ważnym elementem jest odpowiedni dobór zabawek i wspólnego działania</w:t>
      </w:r>
      <w:r>
        <w:rPr>
          <w:rFonts w:cs="Times New Roman" w:ascii="Times New Roman" w:hAnsi="Times New Roman"/>
          <w:sz w:val="24"/>
        </w:rPr>
        <w:t xml:space="preserve"> – podążaj za zainteresowaniem dziecka, oferuj mu wybór, pomagaj dyskretnie, by pozwolić dziecku odnosić sukc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zalenie ważna jest komunikacj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czasu spędzanego razem z dzieckiem w domu to niewątpliwie okazja do wzmocnienia więzi emocjonalnej i społecznej, jak również budowania relacji a także rozwijania komunikacji z dzieckiem i wspierania jego rozwoju językowego. To czas na wysłuchanie dziecka, także dziecka niemówiącego, które używa innych niż mowa środków komunikacj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rodzy Rodzice jeśli to możliwe, utrzymuj stały kontakt ze specjalistami WWR</w:t>
      </w:r>
      <w:r>
        <w:rPr>
          <w:rFonts w:cs="Times New Roman" w:ascii="Times New Roman" w:hAnsi="Times New Roman"/>
          <w:sz w:val="24"/>
        </w:rPr>
        <w:t xml:space="preserve">, którzy również znają Wasze dziecko i jego potrzeby rozwojowe. Ustalcie z nimi wspólnie kierunki działań, korzystajcie z porad i konsultacji dostosowanych indywidualnie dla Waszego dzieck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iętajcie proszę, że Wasza rodzicielska miłość, cierpliwość, mądrość oraz znajomość potrzeb i możliwości dziecka są Waszymi najlepszymi pomocnikam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3:00Z</dcterms:created>
  <dc:creator>Wojtek</dc:creator>
  <dc:description/>
  <cp:keywords/>
  <dc:language>en-US</dc:language>
  <cp:lastModifiedBy>Wojtek</cp:lastModifiedBy>
  <dcterms:modified xsi:type="dcterms:W3CDTF">2020-04-17T11:39:00Z</dcterms:modified>
  <cp:revision>7</cp:revision>
  <dc:subject/>
  <dc:title/>
</cp:coreProperties>
</file>