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  <w:color w:val="00B0F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B0F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99890</wp:posOffset>
            </wp:positionH>
            <wp:positionV relativeFrom="margin">
              <wp:posOffset>-495300</wp:posOffset>
            </wp:positionV>
            <wp:extent cx="1645920" cy="172974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color w:val="00B0F0"/>
          <w:sz w:val="24"/>
          <w:szCs w:val="24"/>
        </w:rPr>
        <w:t>Jak pomóc w realizacji dydaktycznych zajęć zdalnych przedszkolakom ze spektrum autyzmu?</w:t>
        <w:br/>
        <w:t>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rodzy Rodzice,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mienionej obecnie rzeczywistości należy zapobiegać poczuciu zagubienia, nadmiernego chaosu i obniżonego poczucia bezpieczeństwa dzieci ze spektrum autyzmu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ązaniem jest przede wszystkim zachowanie uregulowanego rytmu dnia i planu pracy zdalnej: 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dzamy otrzymane od nauczyciela materiały o stałych porach dnia np. dwa razy dziennie o godz. 9.00 i 12.00. Dziecko stara się pracować samodzielnie, jeśli jednak potrzebuje pomocy w postaci wirtualnej  rozmowy z nauczycielem należy uzgodnić stałą porę w ciągu dnia. 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zane jest uwzględnienie jednego dnia w tygodniu na rozmowę  z wychowawcą grupy na neutralne, swobodne tematy. Należy zadbać o utrzymanie kontaktów  online z koleżankami i kolegami, możliwość podtrzymania relacji z innymi dziećmi, obniży poczucie osamotnienia i izolacji. Rodzice starają się jednak uchronić dziecko przed przebodźcowaniem i kontrolować dostęp do komputera i Internetu. 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zane jest włączanie w codzienną aktywność przedszkolaka elementów treningu umiejętności społecznych. 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szelkie zajęcia dydaktyczne powinny być połączone z zabawą. Dziecko może naśladować codzienne, naturalne sytuacje: prace wykonywane w domu, zachowania innych osób zaobserwowane podczas wspólnego wyjścia na spacer lub zachowanie zwierząt domowych czy efekty związane z pogodą. Zapewniamy dziecku czas na swobodną zabawę. Wprowadzajmy stopniowo nowe elementy. Formy aktywności i zabawki lubiane przez dziecko świadomie wykorzystujmy do nawiązania głębszych relacji. Dla odreagowania emocji sprawdzą się zabawy z wykorzystaniem wody, piasku, plasteliny, modeliny, farbek, zróżnicowanych pod względem faktury powierzchni płaszczyzn lub pacynek. Dzieci w wieku przedszkolnym mogą zainteresować się zabawami paluszkowymi (,,Idzie rak nieborak”,,,Idzie kominiarz po drabinie”, ,,Idzie myszka do braciszka”).Dziecko w zabawie ma okazję poznać nowe pojęcia, poszerzyć zasób słownictwa lub nauczyć się liczyć. Nauka poprzez zabawę pozwoli łatwiej i na dłużej zapamiętać nabywane treści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ieczne jest zapewnienie aktywności fizycznej w postaci ćwiczeń gimnastycznych, gier i zabaw ruchowych. Wprowadzajmy zabawy ruchowe, jednak takie, którym nie będzie towarzyszył hałas i rywalizacja.Można stosować elementy dotychczasowej terapii, które będą pomocne w odreagowaniu nagromadzonych negatywnych emocji. 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mienionych warunkach nauki zdalnej mogą pojawiać się problemy emocjonalne np.wzrost poziomu agresji dziecka, wybuchowość lub nadaktywność. Zadbajmy zatem o stworzenie dziecku miejsca uspokojenia i wyciszenia, w którym może spokojnie poleżeć i odizolować się od nadmiaru bodźców. </w:t>
      </w:r>
    </w:p>
    <w:p>
      <w:pPr>
        <w:pStyle w:val="Akapitzlist"/>
        <w:spacing w:lineRule="auto" w:line="360"/>
        <w:ind w:left="1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16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zas nauki zdalnej jest szczególnie trudny dla dzieci ze spektrum autyzmu. Należy wspierać dziecko w podejmowaniu określonych form aktywności i chwalić za zaangażowanie w pracę. Bez względu na efekt finalny okazujemy dziecku zadowolenie i akceptację!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1:10:00Z</dcterms:created>
  <dc:creator>Bogdan Theisebach</dc:creator>
  <dc:description/>
  <cp:keywords/>
  <dc:language>en-US</dc:language>
  <cp:lastModifiedBy>Wojtek</cp:lastModifiedBy>
  <dcterms:modified xsi:type="dcterms:W3CDTF">2020-04-21T23:23:00Z</dcterms:modified>
  <cp:revision>6</cp:revision>
  <dc:subject/>
  <dc:title/>
</cp:coreProperties>
</file>