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1405</wp:posOffset>
            </wp:positionH>
            <wp:positionV relativeFrom="paragraph">
              <wp:posOffset>-411480</wp:posOffset>
            </wp:positionV>
            <wp:extent cx="1036320" cy="103632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Jak pomóc sobie w nauce? </w:t>
        <w:br/>
        <w:t>Rady dla Uczniów z wadą słuchu  na poziomie szkół ponadpodstawowych?</w:t>
        <w:br/>
        <w:t>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Drodzy Uczniowi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pomóc sobie w nauce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Planuj zadania na każdy dzień (plan dnia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tak jak w szkole jest plan lekcji, tak Ty opracuj swój plan działania. </w:t>
      </w:r>
      <w:r>
        <w:rPr>
          <w:rFonts w:cs="Times New Roman" w:ascii="Times New Roman" w:hAnsi="Times New Roman"/>
          <w:sz w:val="24"/>
          <w:szCs w:val="24"/>
        </w:rPr>
        <w:t xml:space="preserve">Podziel czas na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aukę, obowiązki domowe, aktywność fizyczną oraz czas wolny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baj o higienę, sen i zdrowe odżywianie.</w:t>
      </w:r>
      <w:r>
        <w:rPr>
          <w:rFonts w:cs="Times New Roman" w:ascii="Times New Roman" w:hAnsi="Times New Roman"/>
          <w:sz w:val="24"/>
          <w:szCs w:val="24"/>
        </w:rPr>
        <w:t xml:space="preserve"> Wstawaj zawsze o tej samej godzinie np.7:00 i śpij 8 godzin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amiętaj, jeżeli jesteś głodny lub niewyspany, to nie będziesz mógł skupić nie na nauce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asada czystego biurka -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dbaj o porządek w swoim otoczeniu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</w:rPr>
        <w:t>Zapoznaj się ze wszystkimi materiałami przygotowanymi i przekazanymi Ci przez nauczyciela, a także z terminami wykonania zadań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</w:rPr>
        <w:t>Przed rozpoczęciem nauki wywietrz pokój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u w:val="single"/>
        </w:rPr>
        <w:t>Zadbaj o to, aby podczas nauki było cicho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- wyłącz telewizor, wycisz telefon. Jeśli lubisz uczyć się przy muzyce, to zadbaj o to, żeby nie była głośna i nie odciągała Twojej uwagi od lekcji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u w:val="single"/>
        </w:rPr>
        <w:t>Podczas nauki pij wodę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- woda wspomaga uczenie się. Możesz również jeść przekąski, np. orzechy, które poprawiają koncentrację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W miarę możliwości pracuj systematycznie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Nie odkładaj nauki na później. Zacznij od rana - im szybciej zaczniesz tym więcej czasu będzie na relaks i hobby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Odkreślaj już wykonane zadania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akie działanie motywuje nas bardziej do pracy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Na czas nauki odłóż telefon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w ten sposób unikniesz rozpraszaczy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Staraj się pracować samodzielnie.</w:t>
      </w:r>
      <w:r>
        <w:rPr>
          <w:rFonts w:cs="Times New Roman" w:ascii="Times New Roman" w:hAnsi="Times New Roman"/>
          <w:sz w:val="24"/>
          <w:szCs w:val="24"/>
        </w:rPr>
        <w:t xml:space="preserve"> Jeśli jednak potrzebujesz pomocy i chciałbyś indywidualnie się spotkać (video - np. Teams, Messeger) z nauczycielem lub wychowawcą grup wychowawczych - napisz do nich i umów się na video spotkanie. Pamiętaj, że możesz liczyć na naszą pomoc i wsparcie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Pracuj w blokach-lekcjach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Wykorzystaj pomiar czasu pracy np. stoper (30 min. pracy, 5 min. przerwy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drabianie lekcji zacznij od najprostszych dla Ciebie rzeczy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ybki sukces zwiększy Twoją motywację do rozwiązywania trudniejszych zadań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dkreślaj tekst lub zaznaczaj ważne informac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lorowymi mazakami/pisakami, to może ułatwić późniejszą naukę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pisuj w zeszycie nowe słowa oraz słowa kluczo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w miarę możliwości często do nich wracaj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pinaj ważne rzeczy do zapamiętania (np. do tablicy nad biurkiem albo w inne dogodne dla Ciebie miejsce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Pamiętaj o przerwac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wtedy właśnie dobrze jest się poruszać. Odradzam wciągające rzeczy np. tylko na chwilę sprawdzę w telefonie/komputerze, czy ktoś coś napisał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Jeśli pojawią się trudności możesz podzielić materiał na mniejsze części lub skontaktuj się z nauczycielem/koleżanką/kolegą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Jeżeli masz możliwość, to uczestnicz w video lekcjach z nauczycielami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orzystaj z pomocy nauczycieli, wychowawców grup wychowawczych oraz z pomocy psychologa i logopedy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</w:rPr>
        <w:t>Pamiętaj, że w razie potrzeby możesz napisać do nauczyciela z prośbą o przedłużenie terminu wykonania danego zad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najdź czas na aktywność fizyczną w ciągu dnia - to świetny pomysł by rozładować stres i poczuć się lepiej. Pamiętaj "w zdrowym ciele, zdrowy duch". </w:t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mów się z członkiem rodziny/koleżanką/kolegą na codzienne, krótkie podsumowanie postępów nauki.</w:t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 wykonanej pracy należy Ci się nagroda - pamiętaj przyjemność na koniec, nie odwrotnie :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Przestrzegaj zasad bezpieczeństwa w Internecie i higieny pracy z komputerem </w:t>
        <w:br/>
        <w:t>i innymi urządzeniami. Informuj rodziców o wszystkich sytuacjach, które wzbudziły Twój niepokój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3"/>
        </w:rPr>
        <w:t xml:space="preserve">Bardzo dobrym pomysłem na radzenie sobie ze stresem jest aktywność fizyczna oraz nauka relaksacji, np. powolne, głębokie oddychanie, słuchanie w wygodnej pozycji relaksującej muzyki dlatego w ciągu dnia znajdzie czas na sport oraz świadome oddychanie :)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Drodzy Uczniowie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utrzymujcie kontakt  online z koleżankami i kolegami</w:t>
      </w:r>
      <w:r>
        <w:rPr>
          <w:rFonts w:cs="Times New Roman" w:ascii="Times New Roman" w:hAnsi="Times New Roman"/>
          <w:sz w:val="24"/>
          <w:szCs w:val="24"/>
        </w:rPr>
        <w:t>, obniży to poczucie osamotnienia i izolacji. Kontakt z rówieśnikami, nawet minimalny pozwoli również  podtrzymać istniejące relacje społeczne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42337"/>
          <w:sz w:val="24"/>
          <w:szCs w:val="24"/>
        </w:rPr>
        <w:t xml:space="preserve">Pamiętajcie, myślcie o sobie dobrze, bądźcie pozytywnie nastawieni oraz wytrwal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7oe">
    <w:name w:val="_7oe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57:00Z</dcterms:created>
  <dc:creator>Wojtek</dc:creator>
  <dc:description/>
  <cp:keywords/>
  <dc:language>en-US</dc:language>
  <cp:lastModifiedBy>Wojtek</cp:lastModifiedBy>
  <dcterms:modified xsi:type="dcterms:W3CDTF">2020-04-23T15:44:00Z</dcterms:modified>
  <cp:revision>19</cp:revision>
  <dc:subject/>
  <dc:title/>
</cp:coreProperties>
</file>