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  <w:t>Quiz o Janie Siestrzyński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1. Jan Siestrzyński urodził się.............czerwca...............rok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2.Był biedny, finansowo w nauce pomagała mu ......................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3.Jan ukończył z ................................... gimnazjum w Zamości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4.W Wiedniu studiował ......................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5.W 1815 roku poznał księdza Jakuba ...................................., który zapoznał    go z planami otwarcia Instytutu ..................................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6.Jan Siestrzyński wprowadził naukę zawodu, by głusi mogli .........................     i .................................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7.Założył warsztat ...................................i został ..................................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8.Zmarł w wieku................lat, w czasie epidemii...................................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0:32:00Z</dcterms:created>
  <dc:creator>Arkadiusz</dc:creator>
  <dc:description/>
  <dc:language>en-US</dc:language>
  <cp:lastModifiedBy>XYZ</cp:lastModifiedBy>
  <dcterms:modified xsi:type="dcterms:W3CDTF">2020-06-02T20:32:00Z</dcterms:modified>
  <cp:revision>2</cp:revision>
  <dc:subject/>
  <dc:title/>
</cp:coreProperties>
</file>